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-ВЕРХ-ГОНЬБИНСКАЯ СЕЛЬ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МЫЖ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07.2024                                                                                                    №6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о Тат-Верх-Гоньб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назначении публичных слушаний по внесению изменений и дополнений  в Устав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-Верх-Гоньбинское сельское посе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алмыжского района Кир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соответствии с Федеральным законом от 06.10.2003  № 131-ФЗ «Об общих принципах организации местного самоуправления в Российской Федерации», Законом Кировской области от 29.12.2004 № 292-ЗО «О местном самоуправлении в Кировской области»,  Тат-Верх-Гоньбинская сельская Дума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Назначить проведение публичных слушаний по внесению изменений 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дополнений в Устав муниципального образования Тат-Верх-Гоньбинское сельское поселение Малмыжского района Кировской области на 26 августа </w:t>
      </w:r>
      <w:r>
        <w:rPr>
          <w:color w:val="000000"/>
          <w:sz w:val="28"/>
          <w:szCs w:val="28"/>
          <w:shd w:fill="FFFFFF" w:val="clear"/>
        </w:rPr>
        <w:t xml:space="preserve"> 2024 года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1.1. Место проведения публичных слушаний – здание администрации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ат-Верх-Гоньбинского сельского поселения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1.2. Время проведения публичных слушаний – 14.00 часов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3. Ответственный за проведение публичных слушаний – глава администрации Тат-Верх-Гоньбинского сельского поселения Шакиров Альберт Ильгизович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2. Не позднее 26 июля 2024 года опубликовать проект решения по внесению изменений и дополнений в Устав муниципального образования Тат-Верх-Гоньбинское сельское поселение, а также  настоящее решение в информационном бюллетене </w:t>
      </w:r>
      <w:bookmarkStart w:id="0" w:name="__DdeLink__3_43562899"/>
      <w:r>
        <w:rPr>
          <w:sz w:val="28"/>
          <w:szCs w:val="28"/>
        </w:rPr>
        <w:t>органов местного</w:t>
      </w:r>
      <w:bookmarkEnd w:id="0"/>
      <w:r>
        <w:rPr>
          <w:sz w:val="28"/>
          <w:szCs w:val="28"/>
        </w:rPr>
        <w:t xml:space="preserve"> самоуправления Тат-Верх-Гоньбинского сельского поселения Малмыжского района Киров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>3. Не позднее  26 июля 2024 года опубликовать результаты публичных слушаний в информационном бюллетене органов местного самоуправления Тат-Верх-Гоньбин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4. Н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Тат-Верх-Гоньбинского</w:t>
      </w:r>
    </w:p>
    <w:p>
      <w:pPr>
        <w:pStyle w:val="Normal"/>
        <w:tabs>
          <w:tab w:val="clear" w:pos="708"/>
          <w:tab w:val="left" w:pos="3700" w:leader="none"/>
        </w:tabs>
        <w:rPr/>
      </w:pPr>
      <w:r>
        <w:rPr>
          <w:sz w:val="28"/>
          <w:szCs w:val="28"/>
        </w:rPr>
        <w:t>сельского поселения</w:t>
        <w:tab/>
        <w:t xml:space="preserve">                                                       А.И.Шаки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5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5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825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5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5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5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5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5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5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5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5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5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5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5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5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5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5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5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5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5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5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0" w:right="0" w:firstLine="708"/>
      <w:jc w:val="center"/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basedOn w:val="1"/>
    <w:rPr>
      <w:strike w:val="false"/>
      <w:dstrike w:val="false"/>
      <w:color w:val="0000FF"/>
      <w:u w:val="none"/>
    </w:rPr>
  </w:style>
  <w:style w:type="character" w:styleId="Comment">
    <w:name w:val="comment"/>
    <w:basedOn w:val="Style13"/>
    <w:qFormat/>
    <w:rPr/>
  </w:style>
  <w:style w:type="character" w:styleId="Style15">
    <w:name w:val="Текст выноски Знак"/>
    <w:basedOn w:val="Style13"/>
    <w:qFormat/>
    <w:rPr>
      <w:rFonts w:ascii="Tahoma" w:hAnsi="Tahoma" w:cs="Tahoma"/>
      <w:color w:val="00000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>
      <w:sz w:val="28"/>
    </w:rPr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0" w:right="0" w:firstLine="708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00000A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overflowPunct w:val="false"/>
      <w:bidi w:val="0"/>
      <w:ind w:firstLine="720"/>
    </w:pPr>
    <w:rPr>
      <w:rFonts w:ascii="Arial" w:hAnsi="Arial" w:eastAsia="Times New Roman" w:cs="Arial"/>
      <w:color w:val="00000A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numPr>
        <w:ilvl w:val="0"/>
        <w:numId w:val="0"/>
      </w:numPr>
      <w:ind w:left="0" w:right="0" w:firstLine="390"/>
      <w:jc w:val="both"/>
    </w:pPr>
    <w:rPr>
      <w:color w:val="000000"/>
    </w:rPr>
  </w:style>
  <w:style w:type="paragraph" w:styleId="Style17">
    <w:name w:val="Содержимое таблицы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Style18">
    <w:name w:val="Заголовок таблицы"/>
    <w:basedOn w:val="Style17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8:50:00Z</dcterms:created>
  <dc:creator>Тат Верх Гоньбинское сельское поселение</dc:creator>
  <dc:description/>
  <cp:keywords/>
  <dc:language>en-US</dc:language>
  <cp:lastModifiedBy>Владелец</cp:lastModifiedBy>
  <cp:lastPrinted>2024-07-26T13:13:00Z</cp:lastPrinted>
  <dcterms:modified xsi:type="dcterms:W3CDTF">2024-07-26T10:14:00Z</dcterms:modified>
  <cp:revision>31</cp:revision>
  <dc:subject/>
  <dc:title>ТАТ-ВЕРХ-ГОНЬБИНСКАЯ СЕЛЬСКАЯ ДУМА МАЛМЫЖСКОГО РАЙОНА КИРОВСКОЙ ОБЛАСТИ</dc:title>
</cp:coreProperties>
</file>