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-ВЕРХ-ГОНЬБИ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4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исполнения бюджета муниципального образования Тат-Верх-Гоньб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Малмыжского района Киров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т-Верх-Гоньб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по проекту отчета исполнения бюджета муниципального образования Тат-Верх-Гоньбинское сельское поселение за 2023 год на 23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Место проведения публичных слушаний – здани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ремя проведения публичных слушаний –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тветственный за проведение публичных слушаний – глав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учета предложений по проекту отчета исполнения бюджета поселения за 2023 год и участия граждан в его обсужден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е позднее 09 апреля 2024 года опубликовать отчет  по проекту исполнения бюджета поселения за 2023 год, порядок учета предложений по проекту отчета исполнения бюджета поселения за 2023 год, а также настоящее решение в информационном бюллетене органов местного самоуправления Тат-Верх-Гоньб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е позднее 23 апреля 2024 года опубликовать результаты публичных слушаний в информационном бюллетене Тат-Верх-Гоньб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лава Тат-Верх-Гоньбинского</w:t>
        <w:tab/>
      </w:r>
    </w:p>
    <w:p>
      <w:pPr>
        <w:pStyle w:val="Style20"/>
        <w:ind w:left="851" w:right="-1134" w:hanging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сельского поселения                                                                      А. И. Шакиров                            </w:t>
      </w:r>
    </w:p>
    <w:p>
      <w:pPr>
        <w:pStyle w:val="Style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-Верх-Гоньбинской</w:t>
      </w:r>
    </w:p>
    <w:p>
      <w:pPr>
        <w:pStyle w:val="Style20"/>
        <w:ind w:righ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                  Г.Г.Гатиятуллин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ат-Верх-Гоньбинско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04.2024  № 5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ОТЧЕТА ИСПОЛНЕНИЯ БЮДЖЕТА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отчета исполнения бюджета поселения за 2023 год и участия граждан в его обсу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ложения по проекту отчета исполнения бюджета поселения за 2023 год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Гражданин (группа граждан) оформляет предложения по проекту отчета исполнения бюджета поселения за 2023 год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Депутаты сельской Думы  вносят предложения по проекту отчета исполнения  бюджета поселения за 2023 год в порядке, предусмотренном Регламентом сельской Ду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5. Сельская Дума принимает предложения по проекту отчета исполнения  бюджета поселения за 2023 год до 22.04.2024 года до 14.00 по адресу с. Тат-Верх-Гоньба ул. Мира д.53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Cs w:val="28"/>
        </w:rPr>
        <w:t>по проекту отчета исполнения бюджета поселения за 2023 год и участия граждан в его обсуждении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TextBody"/>
        <w:jc w:val="center"/>
        <w:rPr/>
      </w:pPr>
      <w:r>
        <w:rPr>
          <w:szCs w:val="28"/>
        </w:rPr>
        <w:t>по проекту отчета исполнения бюджета поселения з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кст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кст проекта решения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 учетом попра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пись гражданина (граждан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Cs w:val="28"/>
        </w:rPr>
        <w:t>по проекту отчета исполнения бюджета поселения за 2023 год и участия граждан в его обсуждении</w:t>
      </w:r>
    </w:p>
    <w:p>
      <w:pPr>
        <w:pStyle w:val="TextBody"/>
        <w:ind w:left="46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  <w:t xml:space="preserve">Сведения о гражданине, 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>внесшем предложения по проекту отчета исполнения бюджета поселения за 2020год*</w:t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1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машний адрес, телеф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сто работы (учебы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пись гражданина</w:t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* 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4:00Z</dcterms:created>
  <dc:creator>1</dc:creator>
  <dc:description/>
  <cp:keywords/>
  <dc:language>en-US</dc:language>
  <cp:lastModifiedBy>Владелец</cp:lastModifiedBy>
  <cp:lastPrinted>2021-05-31T11:01:00Z</cp:lastPrinted>
  <dcterms:modified xsi:type="dcterms:W3CDTF">2024-04-09T12:26:00Z</dcterms:modified>
  <cp:revision>19</cp:revision>
  <dc:subject/>
  <dc:title>ТАТ-ВЕРХ-ГОНЬБИНСКАЯ СЕЛЬСКАЯ ДУМА</dc:title>
</cp:coreProperties>
</file>