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-ВЕРХ-ГОНЬБ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3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Тат-Верх-Гонь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по внесению изменений и дополнений 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-Верх-Гоньб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 Тат-Верх-Гоньб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значить проведение публичных слушаний по внесению изменений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олнений в Устав муниципального образования Тат-Верх-Гоньбинское сельское поселение Малмыжского района Кировской области на 5 марта </w:t>
      </w:r>
      <w:r>
        <w:rPr>
          <w:color w:val="000000"/>
          <w:sz w:val="28"/>
          <w:szCs w:val="28"/>
          <w:shd w:fill="FFFFFF" w:val="clear"/>
        </w:rPr>
        <w:t xml:space="preserve"> 202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 Место проведения публичных слушаний – здание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Время проведения публичных слушаний – 14.00 час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за проведение публичных слушаний – глава администрации Тат-Верх-Гоньбинского сельского поселения Шакиров Альберт Ильгизови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Не позднее 5 февраля  2024 года опубликовать проект решения по внесению изменений и дополнений в Устав муниципального образования Тат-Верх-Гоньбинское сельское поселение, а также  настоящее решение в информационном бюллетене </w:t>
      </w:r>
      <w:bookmarkStart w:id="0" w:name="__DdeLink__3_43562899"/>
      <w:r>
        <w:rPr>
          <w:sz w:val="28"/>
          <w:szCs w:val="28"/>
        </w:rPr>
        <w:t>органов местного</w:t>
      </w:r>
      <w:bookmarkEnd w:id="0"/>
      <w:r>
        <w:rPr>
          <w:sz w:val="28"/>
          <w:szCs w:val="28"/>
        </w:rPr>
        <w:t xml:space="preserve"> самоуправления Тат-Верх-Гоньбинского сельского поселения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е позднее  5 марта 2024 года опубликовать результаты публичных слушаний в информационном бюллетене органов местного самоуправления Тат-Верх-Гоньб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-Верх-Гоньбинского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>сельского поселения,</w:t>
        <w:tab/>
        <w:t xml:space="preserve">                                                       А.И.Ш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8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numPr>
        <w:ilvl w:val="0"/>
        <w:numId w:val="0"/>
      </w:numPr>
      <w:ind w:left="0" w:right="0" w:firstLine="390"/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0:00Z</dcterms:created>
  <dc:creator>Тат Верх Гоньбинское сельское поселение</dc:creator>
  <dc:description/>
  <cp:keywords/>
  <dc:language>en-US</dc:language>
  <cp:lastModifiedBy>Владелец</cp:lastModifiedBy>
  <cp:lastPrinted>2019-10-01T14:59:00Z</cp:lastPrinted>
  <dcterms:modified xsi:type="dcterms:W3CDTF">2024-02-07T12:44:00Z</dcterms:modified>
  <cp:revision>25</cp:revision>
  <dc:subject/>
  <dc:title>ТАТ-ВЕРХ-ГОНЬБИНСКАЯ СЕЛЬСКАЯ ДУМА МАЛМЫЖСКОГО РАЙОНА КИРОВСКОЙ ОБЛАСТИ</dc:title>
</cp:coreProperties>
</file>