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-ВЕРХ-ГОНЬБИНСКАЯ  СЕЛЬСКАЯ ДУМА                                                                     МАЛМЫЖ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05.02.2024                                                                                            № 48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Тат-Верх-Гонь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и дополнений в решение сель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 14.11.2017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законом Кировской области от 08.07.2008 № 257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области», со статьей 22 Устава муниципального образования  Тат-Верх-Гоньбинское сельское поселение Малмыжского района Кировской области, Тат-Верх-Гоньбинская сель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в Положение о статусе депутата, члена выборного органа местного самоуправления, выборного должностного лица местного самоуправления, утвержденного решением сельской Думы от 14.11.201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 «Об утверждении положения о статусе депутата, члена выборного органа местного самоуправления, выборного должностного лица местного самоуправления» следующие изменения и дополнения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ю 5 Положения дополнить пунктом 7) следующего содержания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7)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 его полномочия прекращаются досрочно»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rPr>
          <w:sz w:val="28"/>
          <w:szCs w:val="28"/>
        </w:rPr>
      </w:pPr>
      <w:r>
        <w:rPr>
          <w:sz w:val="28"/>
          <w:szCs w:val="28"/>
        </w:rPr>
        <w:t>Глава Тат-Верх-Гоньб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   А.И.Шак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льской Думы                                                     Г.Г. Гатиат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21:00Z</dcterms:created>
  <dc:creator>1</dc:creator>
  <dc:description/>
  <cp:keywords/>
  <dc:language>en-US</dc:language>
  <cp:lastModifiedBy>Владелец</cp:lastModifiedBy>
  <cp:lastPrinted>2024-02-07T15:53:00Z</cp:lastPrinted>
  <dcterms:modified xsi:type="dcterms:W3CDTF">2024-02-07T12:54:00Z</dcterms:modified>
  <cp:revision>14</cp:revision>
  <dc:subject/>
  <dc:title>ТАТ-ВЕРХ-ГОНЬБИНСКАЯ СЕЛЬСКАЯ ДУМА</dc:title>
</cp:coreProperties>
</file>