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Т-ВЕРХ-ГОНЬБ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МЫЖСКОГО РАЙОНА КИРОВСКОЙ ОБЛА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11.2022</w:t>
        <w:tab/>
        <w:tab/>
        <w:t xml:space="preserve">       </w:t>
        <w:tab/>
        <w:t xml:space="preserve">                                                                  </w:t>
        <w:tab/>
        <w:t xml:space="preserve">          № 4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т-Верх-Гонь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одов бюджетной классификации, закрепленных за главным администратором доходов бюджета поселения на 2023 год и плановый период 2024-202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60.1 Бюджетного кодекса Российской Федерации администрация Тат-Верх-Гоньбин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рядок осуществления бюджетных полномочий главным администратором доходов бюджета муниципального образования Тат-Верх-Гоньбинское сельское поселение Малмыжского района Кировской области (далее – бюджет поселения)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еречень главных администраторов доходов  бюджета поселения и закрепляемые за ними виды (подвиды) доходов бюджета поселения согласно приложению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-Верх-Гоньбин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А.И. Шакир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Утвержден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Тат-Верх-Гоньб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бюджетных полномочий главным администратором доходов бюджета муниципальн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Тат-Верх-Гоньбинское сельское посе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существления бюджетных полномочий главным администратором доходов бюджета муниципального образования Тат-Верх-Гоньбинское сельское поселение Малмыжского района Кировской области (далее - бюджет поселения) регулирует вопросы, связанные с исполнением им полномочий, установленных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Под администрируемыми поступлениями понимаются виды, подвиды доходов, закрепленные за главным администратором доходов бюджета поселения – администрацией Тат-Верх-Гоньб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Администрации Тат-Верх-Гоньбинского сельского поселения как главному администратору доходов бюджета поселения и в связи с отсутствием администраторов доходов, находящихся в его ведении, осуществлять по закрепленным видам доходов следующие полномочия администратора доходов бюджета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зыскание задолженности по платежам в бюджет поселения, пеней и штра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решений о возврате излишне уплаченных (взысканных) платежей в бюджет, пеней и штрафов, и представление в управление Федерального казначейства по Кировской области заявок для осуществления возврата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зачете (уточнении) платежей в бюджет и представление уведомления в управление Федерального казначейства по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порядка действий администратора доходов бюджета поселения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изменения состава и (или) функций главного администратора доходов бюджета поселения главный администратор доходов бюджета поселения доводит эти изменения в течение 10 дней до Управления Федерального казначейства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т-Верх-Гоньбинского сельского поселения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Тат-Верх-Гоньбинского сельского поселения и закрепляемых за ними видов (подвидов) доходов бюджета Тат-Верх-Гоньбин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7"/>
        <w:gridCol w:w="6197"/>
      </w:tblGrid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дминистратора</w:t>
            </w:r>
          </w:p>
        </w:tc>
      </w:tr>
      <w:tr>
        <w:trPr>
          <w:trHeight w:val="1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т-Верх-Гоньбинского сельского 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 01995 10 0000 1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 02065 10 0000 1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 02995 10 0000 1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неналоговые доходы 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 14030 10 0000 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 межбюджетные трансферты, передаваемые бюджетам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безвозмездные поступления от негосударственных организаций в бюджет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7 05010 10 0000 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7 05020 10 0000 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7 05030 10 0000 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24" w:before="60" w:after="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34" w:hanging="0"/>
    </w:pPr>
    <w:rPr>
      <w:bCs/>
      <w:i/>
      <w:iCs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3:00Z</dcterms:created>
  <dc:creator>Татьяна Симахина</dc:creator>
  <dc:description/>
  <cp:keywords/>
  <dc:language>en-US</dc:language>
  <cp:lastModifiedBy>Владелец</cp:lastModifiedBy>
  <cp:lastPrinted>2023-02-08T16:23:00Z</cp:lastPrinted>
  <dcterms:modified xsi:type="dcterms:W3CDTF">2023-02-08T13:24:00Z</dcterms:modified>
  <cp:revision>5</cp:revision>
  <dc:subject/>
  <dc:title>Администраторы</dc:title>
</cp:coreProperties>
</file>