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Т-ВЕРХ-ГОНЬБ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24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ерроризма и экстремизма, противодейств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Тат-Верх-Гоньбинское сельское поселение Малмыжского района Кировской области на 2025 год</w:t>
      </w:r>
    </w:p>
    <w:p>
      <w:pPr>
        <w:pStyle w:val="Normal"/>
        <w:ind w:right="5139" w:hanging="0"/>
        <w:rPr/>
      </w:pPr>
      <w:r>
        <w:rPr/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4, 43 Федерального закона «Об общих принципах организации местного самоуправления в РФ» № 131-ФЗ от 06.10.2003, ст.7 Закона Кировской области «О местном самоуправлении в Кировской области» № 292-ЗО от 29.12.2004, ст.5.2 Федерального закона «О противодействии терроризму» № 35-ФЗ от 06.03.2006, ст.5 Федерального закона «О противодействии экстремистской деятельности» № 114-ФЗ от 25.07.2002, администрация Тат-Верх-Гоньби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Тат-Верх-Гоньбинское сельское поселение Малмыжского района Кировской области на 2024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Информационном бюллетене органов местного самоуправления Тат-Верх-Гоньбинского  сельского поселения Малмыж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И.Шакир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ат-Верх-Гоньбинского сельского поселе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3.01.2025 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терроризма и экстремизм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ю незаконной миграции, минимизации и (ил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и их последствий, укреплению межнационального и межконфессионального соглас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-Верх-Гоньбинское сельское поселение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лана  мероприятий</w:t>
      </w:r>
      <w:r>
        <w:rPr>
          <w:sz w:val="28"/>
          <w:szCs w:val="28"/>
        </w:rPr>
        <w:t>: регулирование политических, социально-экономических и иных процессов в муниципальном образовании, способных оказать и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ризван укрепи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истематизации методов долгосрочного процесса формирования толерантного сознания и поведения жителей муниципального образования и и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сновные задачи реализации плана меропри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Координация деятельности органов, учреждений и организаций по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и преодоление негативных тенденций, препятствующих устойчивому социальному и культурному развитию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лия на межэтническ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тического экстремизма на нац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позитивных ценностей и установок, направленных на уважение, принятие и понимание богатого многообразия культур народов, национальностей, их традиций и этнических ценностей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тоды достижения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(программных)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муниципальном образовании, межэтнической напряженности, проявлений национальной нетерпимости и насилия, профилактик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условия и направления реализации плана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, образовательных организаций, учреждений культуры, общественных организаций (объединений), некоммерческих организаций, правоохранительных и ины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институтов гражданского общества в осуществлении плановых мероприятий необходимы для эффективной борьбы с проявлениями терроризма, политического экстремизма и ксенофобии, их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6"/>
        <w:gridCol w:w="1796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еализации (исполнения)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, анализ эффективности проведенных мероприятий в предыдущем календарном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, общественные и религиоз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составление и утверждение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на новый календар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, общественные и религиоз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граждан, проживающих на территории муниципального образования, а также выявление:</w:t>
            </w:r>
          </w:p>
          <w:p>
            <w:pPr>
              <w:pStyle w:val="Normal"/>
              <w:jc w:val="both"/>
              <w:rPr/>
            </w:pPr>
            <w:r>
              <w:rPr/>
              <w:t>- лиц, состоящих на учете в правоохранительных органах по фактам совершения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еблагополучных семей, «трудных»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х граждан, лиц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лиц, проживающих без регистр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миграционных потоков в муниципальном образовании (прибытие и убытие иностранных граждан и лиц без гражданства, качественный и количественный состав прибывших и убывших, основания прибытия, из каких государств и т.д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циально-демографических групп молодежи (младшая, средняя, старшая, учащаяся, работающая и т.п.), наиболее уязвимых для проникновения идей экстремизма, определение состояния экстремистских настроений в приоритетных группах молодеж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(встреч) с населением с целью: разъяснения законодательства о профилактике терроризма и экстремизма; формирования у граждан неприятия идеологии терроризма; проявления бдительности и внимания к посторонним гражданам и предметам; теоретической отработки действий на случай возникновения угрозы террористической либо экстремистской направленности, обнаружения взрывных устройств, пожара; обеспечения самоохраны жилых до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онкурсов, бесед, встреч с воспитанниками и учащимися образовательных учреждений, их родителями, трудовыми коллективами по вопросам профилактики экстремизма и терроризма (на классных часах, родительских собраниях, собраниях трудовых коллективов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разъяснительного характера для всеобщего обозрения на стендах, в информационных бюллетенях органа местного самоуправления (тематических материалов, методических рекомендаций, схем действий, памяток, плакатов и т.д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выводу людей из мест с массовым их пребыванием на случай угрозы совершения террористического ак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ходящихся в муниципальной собственности и ведении органа местного самоуправления мест массовой торговли, объектов социальной, жилищно-коммунальной сферы, медицины, энергетики, взрыво- и пожароопасных объектов, иных зданий и сооружений на предмет их антитеррористической защищ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мест общего пользования многоквартирных жилых домов, подвалов, чердаков, пустующих зданий и сооружений с целью установления незаконно находящихся в них  посторонних и подозрительных лиц и обнаружения элементов подготовки террористических ак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 и иные заинтересованные 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, добровольных народных друж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ых организации  к проведению поселенческих мероприятий по предупреждению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кстремистских настроений среди взрослого населения и в молодежной сред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к, тематических недель, круглых столов по вопросам развития толерантности, противодействия экстремизму среди учащихся образовательных организаций, молодеж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-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бразовательные организации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бщественными,  религиозными, молодежными организациями по вопросам укрепления межнационального и межконфессионального согласия, предупреждения среди населения межнациональных конфликтов, экстремистских проявлений, причастности к экстремистским и террористическим организациям, незаконным вооруженным формированиям  (рабочие встречи, беседы, сбор и взаимный обмен информацией и т.п.), оказание им правовой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– заинтересованные 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безопасности при проведении массовых мероприятий, предполагающих большое скопление людей (наблюдение, рейды, закрепление ответственных лиц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мере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7:00Z</dcterms:created>
  <dc:creator>Malm_4</dc:creator>
  <dc:description/>
  <cp:keywords/>
  <dc:language>en-US</dc:language>
  <cp:lastModifiedBy>Владелец</cp:lastModifiedBy>
  <cp:lastPrinted>2023-01-27T14:24:00Z</cp:lastPrinted>
  <dcterms:modified xsi:type="dcterms:W3CDTF">2025-01-21T12:20:00Z</dcterms:modified>
  <cp:revision>26</cp:revision>
  <dc:subject/>
  <dc:title>Приложение</dc:title>
</cp:coreProperties>
</file>