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Т-ВЕРХ-ГОНЬБ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4.2023                                                                                                                 №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о Тат-Верх-Гонь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пожарной безопасности населенных пунктов и объектов в весенне-летний пожароопасный период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№ 69- ФЗ от 21.12.1994 «О пожарной безопасности» и в целях  предотвращения возможных пожаров в весенне-летний период 2023 года, администрация Тат-Верх-Гоньбинского сельского поселения ПОСТАНОВЛЯЕТ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вить с 23.04.2023 года  на территории  месячник по благоустройству, очистке территорий  и профилактике пожаров в жилом секторе, на территориях и объектах хозяйствующих организаций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месячника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организовать обследование производственных объектов  хозяйствующих субъектов и  жилого фонда населённых пунктов, принять всевозможные меры по недопущению возникновения пожаров;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глава поселения,  представители организаций, представитель  МП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редприятиям, учреждениям, организациям  организовать субботники по уборке  мусора и сухой травы на территории подведомственных объектов;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руководители организаций, учреждений и предприяти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провести сельские сходы с разъяснительной работой по уборке мусора и сухой травы на своих подворьях и прилегающих к ним территорий;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глава поселения,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организовать в населенных пунктах ночные дежурства из числа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1 периодически обследовать и содержать в исправном состоянии подъездные пути к наружным источникам водоснабжения приспособленных  к пожаротушению;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глава поселения.</w:t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вести пропаганду пожарной безопасности среди населения, взять под особый контроль неблагополучных и многодетных семей, престарелых одиноко проживающих  граждан;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глава поселения, старший пожарный, специалист по социальной работе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план мероприятий по обеспечению  пожарной безопасности на территории Тат-Верх-Гоньбинского сельского поселения на весенне-летний период 2023 года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>: ведущий специалист администрации.</w:t>
        <w:tab/>
        <w:tab/>
      </w:r>
    </w:p>
    <w:p>
      <w:pPr>
        <w:pStyle w:val="Normal"/>
        <w:tabs>
          <w:tab w:val="clear" w:pos="708"/>
          <w:tab w:val="left" w:pos="1833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организаций и предприятий всех форм собственности: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издать приказы и распоряжения об усилении пожарной безопасности, назначить ответственных лиц;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организовать уборку территорий от мусора и отходов производства, периодически  скашивать сорную  растительность и траву, не допускать зарастание территорий</w:t>
        <w:tab/>
        <w:t>;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не загромождать запасные выходы эвакуа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 не загромождать подъездные пути  для беспрепятственного проезда и установки пожарной техники к зданиям, объектам  при пожаре и  водоисточникам для забора воды;</w:t>
        <w:tab/>
        <w:tab/>
        <w:tab/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ответственные по пожарной охране в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убликовать  настоящее постановление в Информационном бюллетене органов местного самоуправления Тат-Верх-Гоньбинского  сельского поселения Малмыжского района Кировской области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 за исполнением постановления оставляю за собой.</w:t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-Верх-Гоньбинского</w:t>
      </w:r>
    </w:p>
    <w:p>
      <w:pPr>
        <w:pStyle w:val="ConsPlusNormal"/>
        <w:widowControl/>
        <w:tabs>
          <w:tab w:val="clear" w:pos="708"/>
          <w:tab w:val="left" w:pos="60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И.Шаки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7:00Z</dcterms:created>
  <dc:creator>popovaOB</dc:creator>
  <dc:description/>
  <cp:keywords/>
  <dc:language>en-US</dc:language>
  <cp:lastModifiedBy>Владелец</cp:lastModifiedBy>
  <cp:lastPrinted>2023-04-19T13:43:00Z</cp:lastPrinted>
  <dcterms:modified xsi:type="dcterms:W3CDTF">2023-04-19T10:44:00Z</dcterms:modified>
  <cp:revision>7</cp:revision>
  <dc:subject/>
  <dc:title>Примерное</dc:title>
</cp:coreProperties>
</file>