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-ВЕРХ-ГОНЬБИНСКАЯ СЕЛЬСКАЯ ДУМА 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-ВЕРХ-ГОНЬБ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.02.2024</w:t>
      </w:r>
    </w:p>
    <w:p>
      <w:pPr>
        <w:pStyle w:val="Normal"/>
        <w:pBdr>
          <w:bottom w:val="single" w:sz="6" w:space="1" w:color="000000"/>
        </w:pBdr>
        <w:rPr/>
      </w:pPr>
      <w:r>
        <w:rPr/>
        <w:t>30 октября 2006 года Тат-Верх-Гоньбинская сельская Дума приняла решение об учреждении своего печатного средства массовой информации «Информационного бюллетеня органов местного самоуправления Тат-Верх-Гоньбинского сельского поселения Малмыжского района Кировской области», где и будут официально публиковаться нормативно-правовые акты, принимаемые органами местного самоуправления поселения, подлежащие обязательному опубликованию в соответствии с Уставом муниципального образования Тат-Верх-Гоньбинское сельское поселение Малмыжского района Кировской области</w:t>
      </w:r>
    </w:p>
    <w:p>
      <w:pPr>
        <w:pStyle w:val="Normal"/>
        <w:spacing w:lineRule="atLeast" w:line="180"/>
        <w:jc w:val="center"/>
        <w:rPr/>
      </w:pPr>
      <w:r>
        <w:rPr>
          <w:b/>
          <w:bCs/>
          <w:sz w:val="28"/>
          <w:lang w:eastAsia="ru-RU"/>
        </w:rPr>
        <w:t>С 1 сентября 2024 г. устанавливаются ветеринарные правила содержания лошадей в целях их воспроизводства, выращивания, реализации и использования.</w:t>
      </w:r>
    </w:p>
    <w:p>
      <w:pPr>
        <w:pStyle w:val="Normal"/>
        <w:spacing w:lineRule="atLeast" w:line="18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 01.09.2024 вступает в силу Приказ Минсельхоза России от 26.12.2023 № 939 «Об утверждении Ветеринарных правил содержания лошадей в целях их воспроизводства, выращивания, реализации и использования»</w:t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етеринарные правила устанавливают требования к условиям содержания лошадей, а также требования к осуществлению мероприятий по карантинированию лошадей, обязательным профилактическим мероприятиям и диагностическим исследованиям лошад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содержащими до 150 голов лошадей включительно, а также более 150 голов лошадей.</w:t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 правилах отмечено, что лошади, которые содержатся во всех хозяйствах и на предприятиях, </w:t>
      </w:r>
      <w:bookmarkStart w:id="0" w:name="_GoBack"/>
      <w:bookmarkEnd w:id="0"/>
      <w:r>
        <w:rPr>
          <w:sz w:val="28"/>
          <w:lang w:eastAsia="ru-RU"/>
        </w:rPr>
        <w:t>должны быть промаркированы и поставлены на учет. Это касается лошадей как в личных подсобных хозяйствах, так и на крупных животноводческих комплексах.</w:t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части содержания лошадей в правилах оговаривается, что территории хозяйств должны быть огорожены, чтобы не допустить проникновения диких животных, которые могут быть источником опасных болезней. Въезд на территорию хозяйств должен быть оборудован дезинфекционным барьером.</w:t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правилах прописано расстояние, которое должно отделять конюшню от жилых зданий. Это расстояние зависит от количества лошадей. Если собственник содержит две лошади, то расстояние до соседнего участка должно быть не менее 3 метров, а если 150 лошадей – то уже 100 метров.</w:t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Если лошадей содержат в одном хозяйстве с другими животными (коровами, свиньями, овцами, козами), то для каждого вида должны быть изолированные помещения.</w:t>
      </w:r>
    </w:p>
    <w:p>
      <w:pPr>
        <w:pStyle w:val="Normal"/>
        <w:spacing w:lineRule="atLeast" w:line="180" w:before="105" w:after="0"/>
        <w:ind w:firstLine="709"/>
        <w:jc w:val="both"/>
        <w:rPr/>
      </w:pPr>
      <w:r>
        <w:rPr>
          <w:sz w:val="28"/>
          <w:lang w:eastAsia="ru-RU"/>
        </w:rPr>
        <w:t>«Содержание лошадей в здании, в котором содержатся птицы, не допускается», – указано в Ветеринарных правилах.</w:t>
      </w:r>
    </w:p>
    <w:p>
      <w:pPr>
        <w:pStyle w:val="Normal"/>
        <w:spacing w:lineRule="atLeast" w:line="180" w:before="105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роме того, в документе в числе прочего прописаны требования к поению и кормлению животных, складированию навоза, правила выгула лошадей, нормы площади для их содержания.</w:t>
      </w:r>
    </w:p>
    <w:p>
      <w:pPr>
        <w:pStyle w:val="Normal"/>
        <w:spacing w:lineRule="auto" w:line="252" w:before="1" w:after="0"/>
        <w:ind w:left="111" w:right="-143" w:firstLine="670"/>
        <w:jc w:val="both"/>
        <w:rPr>
          <w:rFonts w:ascii="Cambria" w:hAnsi="Cambria" w:cs="Cambria"/>
          <w:color w:val="000000"/>
          <w:spacing w:val="-1"/>
          <w:w w:val="90"/>
          <w:sz w:val="28"/>
          <w:lang w:eastAsia="ru-RU"/>
        </w:rPr>
      </w:pPr>
      <w:r>
        <w:rPr>
          <w:rFonts w:cs="Cambria" w:ascii="Cambria" w:hAnsi="Cambria"/>
          <w:color w:val="000000"/>
          <w:spacing w:val="-1"/>
          <w:w w:val="90"/>
          <w:sz w:val="28"/>
          <w:lang w:eastAsia="ru-RU"/>
        </w:rPr>
      </w:r>
    </w:p>
    <w:p>
      <w:pPr>
        <w:pStyle w:val="Normal"/>
        <w:spacing w:lineRule="auto" w:line="252" w:before="1" w:after="0"/>
        <w:ind w:left="111" w:right="-143" w:firstLine="670"/>
        <w:jc w:val="both"/>
        <w:rPr>
          <w:rFonts w:ascii="Cambria" w:hAnsi="Cambria" w:cs="Cambria"/>
          <w:color w:val="000000"/>
          <w:spacing w:val="-1"/>
          <w:w w:val="90"/>
        </w:rPr>
      </w:pPr>
      <w:r>
        <w:rPr>
          <w:rFonts w:cs="Cambria" w:ascii="Cambria" w:hAnsi="Cambria"/>
          <w:color w:val="000000"/>
          <w:spacing w:val="-1"/>
          <w:w w:val="9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000000"/>
          <w:spacing w:val="-1"/>
          <w:w w:val="90"/>
          <w:sz w:val="28"/>
        </w:rPr>
      </w:pPr>
      <w:r>
        <w:rPr>
          <w:rFonts w:cs="Cambria" w:ascii="Cambria" w:hAnsi="Cambria"/>
          <w:b/>
          <w:color w:val="000000"/>
          <w:spacing w:val="-1"/>
          <w:w w:val="9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ожно ли проводить рубку деревьев на землях сельскохозяйственного назначения?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. 1 ст. 123 Лесного кодекса Российской Федерации на землях сельскохозяйственного назначения могут располагаться леса, которые подлежат освоению с соблюдением целевого назначения таких земель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п. 3 п. 2 Постановления Пленума Верховного суда РФ от 15.12.2022 № 38 незаконной признается и рубка лесных насаждений, произрастающих в лесах, расположенных на землях сельскохозяйственного назначения, осуществляемая правообладателями земельных участков (например, арендаторами, пользователями) при отсутствии утвержденного в установленном порядке проекта культуртехнической мелиорации (за исключением случаев, когда рубка лесных насаждений осуществляется на основании проекта освоения лесов), а также с нарушением запретов и ограничений на руб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 высшей судебной инстанцией принята правовая позиция, позволяющая привлекать незаконных заготовителей лесных насаждений, произрастающих на землях сельскохозяйственного назначения к уголовной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123 Лесного кодекса РФ особенности использования, охраны, защиты, воспроизводства лесов, расположенных на землях сельскохозяйственного назначения, устанавлив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21.09.2022 № 1509 утверждено Положение об особенностях использования, охраны, защиты, воспроизводства лесов, расположенных на землях сельскохозяйственного назначения (далее – По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К лесам, расположенным на землях сельскохозяйственного назначения, относятся лесные насаждения и (или) древесно-кустарниковая растительность, расположенные на земельных участках сельскохозяйственного назначения, на которых расположены леса площадью более 0,5 га с деревьями высотой более 5 метров и лесным растительным покровом, составляющим более 75 процентов площади земельного участка, с показателями сомкнутости крон древесного и кустарникового яруса 0,8 - 1 при одновременном наличии указанных признаков (пункт 1 Полож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обладатель либо уполномоченное им лицо до 1 октября 2023 года или в течение двух лет со дня возникновения права на участок, расположенный на землях сельхозназначения, может подать в территориальный орган Россельхознадзора заявление о намерении использовать находящиеся на этом участке лесные насаждения. В нём указываются количественные и качественные характеристики насаждений и обозначается цель их использования. Собственник (правообладатель) прилагает к заявлению документы, материалы фото- и/или видеофиксации насаждений (пункт 7 Полож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Кировской области таким органом является Управление Федеральной службы по ветеринарному и фитосанитарному надзору по Кировской области, Удмуртской Республике и Пермскому краю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ные заявителем сведения и материалы направляются в Министерство природных ресурсов, лесного хозяйства и экологии Кировской области для получения экспертного заключения о соответствии лесных насаждений и/или древесно-кустарниковой растительности критериям отнесения их к лесам, расположенным на землях сельхозназначения. После этого территориальный орган Россельхознадзора организует рассмотрение заявления межведомственной комисс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заявления межведомственной комиссией принимается положительное решение о возможности использования земельного участка для использования лесов (положительное решение) или отрицательное решение о невозможности использования земельного участка для использования лесов (отрицательное решение) (пункт 7(4) Полож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Владелец участка также разрабатывает проект освоения лесов. После рассмотрения заявления и получения положительного заключения от межведомственной комиссии готовый проект направляется в Министерство природных ресурсов, лесного хозяйства и экологии Кировской области или органы местного самоуправления для проведения государственной или муниципальной экспертизы. Туда же собственник (правообладатель) передает лесную декларацию и отчет об использовании лесов (пункты 21, 21(1), 21(2) Полож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этому Вам необходимо определить подпадают ли под критерии, установленные пунктом 1 Положения, произрастающие на земельном участке сельскохозяйственного назначения деревья, если да, то соответственно для использования леса обратиться с заявление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в соответствии со ст. 25 Федерального закона от 10 января 1996 г. № 4-ФЗ «О мелиорации земель» предусмотрена мелиорация земель, которая проводится на основе проектов, разработанных в соответствии с технико-экономическими обоснованиями и учитывающих строительные, экологические, санитарные и иные нормы и прави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п. 1 Приказа Министерства сельского хозяйства РФ от 15 мая 2019 г. № 255 «Об утверждении Порядка разработки, согласования и утверждения проектов мелиорации земель» следует, что Порядок устанавливает правила разработки, согласования и утверждения проектов мелиорации земель (далее - проекты мелиорации), осуществляемой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й проект мелиорации земель предусматривает не только процесс вырубки лесных насаждений, но и также очистку от порубочных остатков, раскорчёвку, распашку, то есть приведение земельного участка сельскохозяйственного назначения в состояние пригодное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владелец земельного участка получит не только выгоду от заготовленной древесины, но ему и придется вложить денежные средства в земельный участок для приведения его в состояние пригодное для использования по целевому назнач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. 2 Приказа Министерства сельского хозяйства РФ от 15 мая 2019 г. № 255 проекты мелиорации должны быть разработаны, согласованы и утверждены до начала проведения мелиорати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. 7 Приказа Министерства сельского хозяйства РФ от 15 мая 2019 г. № 255 согласование проектов мелиорации осуществляется организациями, находящимися в ведении Министерства сельского хозяйства Российской Федерации (далее - уполномоченные организ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п. 8 Приказа Министерства сельского хозяйства РФ от 15 мая 2019 г. № 255 следует, что информация об уполномоченных организациях размещается на официальном сайте Министерства сельского хозяйства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 землепользователю перед началом мелиоративных мероприятий должен быть разработан проект культуротехнической мелиорации и согласован с управлением Министерства сельского хозяйства РФ, в противном случает он может быть привлечен к уголовной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благодаря разработанным проектам мелиорации производится очистка земель от порубочных остатков, тем самым соблюдаются требования противопожарной безопасности.</w:t>
      </w:r>
    </w:p>
    <w:p>
      <w:pPr>
        <w:pStyle w:val="Normal"/>
        <w:spacing w:lineRule="auto" w:line="252" w:before="1" w:after="0"/>
        <w:ind w:left="111" w:right="-143" w:firstLine="670"/>
        <w:jc w:val="both"/>
        <w:rPr>
          <w:rFonts w:ascii="Cambria" w:hAnsi="Cambria" w:cs="Cambria"/>
          <w:color w:val="000000"/>
          <w:spacing w:val="-1"/>
          <w:w w:val="90"/>
          <w:sz w:val="28"/>
        </w:rPr>
      </w:pPr>
      <w:r>
        <w:rPr>
          <w:rFonts w:cs="Cambria" w:ascii="Cambria" w:hAnsi="Cambria"/>
          <w:color w:val="000000"/>
          <w:spacing w:val="-1"/>
          <w:w w:val="90"/>
          <w:sz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8z3">
    <w:name w:val="WW8Num8z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540"/>
      <w:jc w:val="center"/>
    </w:pPr>
    <w:rPr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rFonts w:ascii="Courier New" w:hAnsi="Courier New" w:cs="Courier New"/>
      <w:sz w:val="22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uto" w:line="216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5:00Z</dcterms:created>
  <dc:creator>1</dc:creator>
  <dc:description/>
  <cp:keywords/>
  <dc:language>en-US</dc:language>
  <cp:lastModifiedBy>Владелец</cp:lastModifiedBy>
  <cp:lastPrinted>2024-02-12T14:10:00Z</cp:lastPrinted>
  <dcterms:modified xsi:type="dcterms:W3CDTF">2024-02-19T12:17:00Z</dcterms:modified>
  <cp:revision>13</cp:revision>
  <dc:subject/>
  <dc:title>ТАТ-ВЕРХ-ГОНЬБИНСКАЯ СЕЛЬСКАЯ ДУМА</dc:title>
</cp:coreProperties>
</file>