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bookmarkStart w:id="0" w:name="sub_1000"/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-ВЕРХ-ГОНЬБ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8.02.2017                                                                                                    № 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ело Тат-Верх-Гоньба</w:t>
      </w:r>
    </w:p>
    <w:p>
      <w:pPr>
        <w:pStyle w:val="Heading1"/>
        <w:spacing w:before="108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рядке  размещения сведений о доходах, расходах, об имуществе и обязательствах имущественного характера лиц, замещающих  муниципальные должности муниципального образования Тат-Верх-Гоньбинское сельское поселение,  и членов их семей на официальном сайте  муниципального образования  Тат-Верх-Гоньбинское сельское поселение Малмыжского района  Кировской области  и  представления этих сведений  местным средствам массовой информации для опублик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 законом от 25.12.2008  № 273-ФЗ   «О противодействии  коррупции», Указом Президента  Российской Федерации   от 08.07.2013 № 613 «Вопросы противодействия коррупции», Указом Губернатора Кировской области  от 14.03.2017 № 48, администрация Тат-Верх-Гоньбинского сельского поселения ПОСТАНОВЛЯЕТ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Порядок размещения сведений о доходах, расходах, об имуществе и обязательствах имущественного характера лиц, замещающих </w:t>
      </w:r>
      <w:r>
        <w:rPr>
          <w:color w:val="000000"/>
          <w:sz w:val="28"/>
          <w:szCs w:val="28"/>
        </w:rPr>
        <w:t xml:space="preserve">муниципальные должности </w:t>
      </w:r>
      <w:r>
        <w:rPr>
          <w:sz w:val="28"/>
          <w:szCs w:val="28"/>
        </w:rPr>
        <w:t xml:space="preserve">муниципального образования Тат-Верх-Гоньбинское сельское поселение, и членов их семей на официальном сайте  муниципального  образования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Тат-Верх-Гоньбинское сельское поселение Малмыжск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ировской области и представления этих сведений местным  средствам  массовой информации для опубликования  (далее - Порядок) согласно  приложению.</w:t>
      </w:r>
    </w:p>
    <w:p>
      <w:pPr>
        <w:pStyle w:val="Normal"/>
        <w:tabs>
          <w:tab w:val="clear" w:pos="708"/>
          <w:tab w:val="left" w:pos="567" w:leader="none"/>
          <w:tab w:val="left" w:pos="110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 настоящее постановление в Информационном бюллетене органов местного самоуправления Тат-Верх-Гоньбинского  сельского поселения Малмыжского района Кировской обла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284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pacing w:val="-1"/>
          <w:sz w:val="28"/>
          <w:szCs w:val="28"/>
        </w:rPr>
        <w:t>Глава</w:t>
      </w:r>
      <w:r>
        <w:rPr>
          <w:spacing w:val="-1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администрации 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ат-Верх-Гоньбинского</w:t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</w:rPr>
        <w:t>сельского поселения                                                                   Г.Н.Габдрахманова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  </w:t>
      </w:r>
      <w:r>
        <w:rPr>
          <w:sz w:val="27"/>
          <w:szCs w:val="27"/>
        </w:rPr>
        <w:t xml:space="preserve">Приложение </w:t>
      </w:r>
    </w:p>
    <w:p>
      <w:pPr>
        <w:pStyle w:val="Normal"/>
        <w:ind w:left="552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29" w:firstLine="141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Normal"/>
        <w:ind w:left="5529" w:firstLine="14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</w:t>
      </w:r>
      <w:r>
        <w:rPr>
          <w:sz w:val="27"/>
          <w:szCs w:val="27"/>
        </w:rPr>
        <w:t xml:space="preserve">постановлением  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</w:t>
      </w:r>
      <w:r>
        <w:rPr>
          <w:sz w:val="27"/>
          <w:szCs w:val="27"/>
        </w:rPr>
        <w:t>администрации</w:t>
      </w:r>
    </w:p>
    <w:p>
      <w:pPr>
        <w:pStyle w:val="Normal"/>
        <w:ind w:left="5529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ат-Верх-Гоньбинского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сельского    поселения </w:t>
        <w:br/>
        <w:t xml:space="preserve">  от 28.02.2017 № 6 </w:t>
      </w:r>
    </w:p>
    <w:p>
      <w:pPr>
        <w:pStyle w:val="Normal"/>
        <w:ind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08" w:after="0"/>
        <w:rPr>
          <w:sz w:val="28"/>
          <w:szCs w:val="28"/>
        </w:rPr>
      </w:pP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  <w:br/>
        <w:t xml:space="preserve">  размещения сведений о доходах, расходах, об имуществе и обязательствах имущественного характера лиц, замещающих  муниципальные должности  муниципального образования Тат-Верх-Гоньбинское сельское поселение,   и членов их семей на официальном сайте  муниципального образования  Тат-Верх-Гоньбинское сельское поселение Малмыжского района  Кировской области  и  представления этих сведений  местным средствам массовой информации для опубликования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bookmarkStart w:id="1" w:name="sub_10"/>
      <w:bookmarkStart w:id="2" w:name="sub_10"/>
      <w:bookmarkEnd w:id="2"/>
    </w:p>
    <w:p>
      <w:pPr>
        <w:pStyle w:val="Normal"/>
        <w:spacing w:lineRule="auto" w:line="360"/>
        <w:ind w:firstLine="720"/>
        <w:jc w:val="both"/>
        <w:rPr/>
      </w:pPr>
      <w:bookmarkStart w:id="3" w:name="sub_10"/>
      <w:bookmarkEnd w:id="3"/>
      <w:r>
        <w:rPr>
          <w:sz w:val="28"/>
          <w:szCs w:val="28"/>
        </w:rPr>
        <w:t xml:space="preserve">1. Порядок размещения сведений о доходах, расходах, об имуществе и обязательствах имущественного характера лиц, </w:t>
      </w:r>
      <w:r>
        <w:rPr>
          <w:color w:val="000000"/>
          <w:sz w:val="28"/>
          <w:szCs w:val="28"/>
        </w:rPr>
        <w:t>замещающих муниципальные должности  муниципального образования  Тат-Верх-Гоньбинское сельское</w:t>
      </w:r>
      <w:r>
        <w:rPr>
          <w:sz w:val="28"/>
          <w:szCs w:val="28"/>
        </w:rPr>
        <w:t xml:space="preserve"> поселение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и членов их семей на официальном сайте муниципального образования </w:t>
      </w:r>
      <w:r>
        <w:rPr>
          <w:color w:val="000000"/>
          <w:sz w:val="28"/>
          <w:szCs w:val="28"/>
        </w:rPr>
        <w:t>Тат-Верх-Гоньбинское</w:t>
      </w:r>
      <w:r>
        <w:rPr>
          <w:sz w:val="28"/>
          <w:szCs w:val="28"/>
        </w:rPr>
        <w:t xml:space="preserve"> сельское поселение Малмыжского района     Кировской области и предоставления этих сведений местным средствам массовой информации для опубликования (далее – Порядок) устанавливает обязанности  администрации   по размещению сведений о доходах, расходах, об имуществе и обязательствах имущественного характера лиц, </w:t>
      </w:r>
      <w:r>
        <w:rPr>
          <w:color w:val="000000"/>
          <w:sz w:val="28"/>
          <w:szCs w:val="28"/>
        </w:rPr>
        <w:t xml:space="preserve">замещающих муниципальные должност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Тат-Верх-Гоньбинское</w:t>
      </w:r>
      <w:r>
        <w:rPr>
          <w:sz w:val="28"/>
          <w:szCs w:val="28"/>
        </w:rPr>
        <w:t xml:space="preserve"> сельское поселение,   и членов их семей в информационно-телекоммуникационной сети «Интернет»  на официальном сайте муниципального образования </w:t>
      </w:r>
      <w:r>
        <w:rPr>
          <w:color w:val="000000"/>
          <w:sz w:val="28"/>
          <w:szCs w:val="28"/>
        </w:rPr>
        <w:t>Тат-Верх-Гоньбинское</w:t>
      </w:r>
      <w:r>
        <w:rPr>
          <w:sz w:val="28"/>
          <w:szCs w:val="28"/>
        </w:rPr>
        <w:t xml:space="preserve"> сельское поселение Малмыжского района  Кировской области (далее – официальный сайт) и  предоставлению этих сведений местным средствам массовой  информации  для  опубликования в   связи  с  их  запросами, если федеральными законами не установлен иной порядок размещения указанных сведений и (или) их представления местным средствам массовой информации для опубликования.                                                     </w:t>
      </w:r>
      <w:bookmarkStart w:id="4" w:name="sub_20"/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 официальном сайте  размещаются и  местным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 служащих (работников)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чень объектов недвижимого имущества, принадлежащих служащему (работник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чень транспортных средств с указанием вида и марки, принадлежащих на праве собственности служащему (работнику), его супруге (супругу) и несовершеннолетним детям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кларированный годовой доход служащего (работника), его супруги (супруга) и несовершеннолетних дет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5" w:name="sub_30"/>
      <w:r>
        <w:rPr>
          <w:sz w:val="28"/>
          <w:szCs w:val="28"/>
        </w:rPr>
        <w:t xml:space="preserve">3. В размещаемых на официальных сайтах и представляемых местным 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 </w:t>
      </w:r>
      <w:bookmarkEnd w:id="5"/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ые   сведения  (кроме   указанных   в  пункте  2  настоящего Порядка) о    доходах служащего (работника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сональные данные супруги (супруга), детей и иных членов семьи служащего (работника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ые, позволяющие определить место жительства, почтовый адрес, телефон и иные индивидуальные средства коммуникации служащего (работника), его супруги (супруга), детей и иных членов семьи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нные, позволяющие определить местонахождение объектов недвижимого имущества, принадлежащих служащему (работнику)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ю, отнесенную к государственной тайне или являющуюся конфиденциаль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6" w:name="sub_40"/>
      <w:bookmarkEnd w:id="6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, указанные в  пункте 2 настоящего Порядка, за весь период замещения служащим (работником)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bookmarkStart w:id="7" w:name="sub_40"/>
      <w:bookmarkStart w:id="8" w:name="sub_50"/>
      <w:bookmarkStart w:id="9" w:name="sub_1005"/>
      <w:bookmarkEnd w:id="7"/>
      <w:bookmarkEnd w:id="8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 пункте 2 настоящего Порядка, служащих (работников), замещающих должности, замещение которых влечет за собой размещение таких сведений, а также  сведений о  доходах, расходах, об имуществе и обязательствах имущественного характера их супруг (супругов) и несовершеннолетних детей,  обеспечивается специалистом по общим и социальным вопросам   администрации </w:t>
      </w:r>
      <w:bookmarkEnd w:id="9"/>
      <w:r>
        <w:rPr>
          <w:sz w:val="28"/>
          <w:szCs w:val="28"/>
        </w:rPr>
        <w:t>сельского посе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bookmarkStart w:id="10" w:name="sub_1006"/>
      <w:bookmarkEnd w:id="1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Специалистом по общим и социальным вопросам   администрации сельского посел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1" w:name="sub_50"/>
      <w:bookmarkStart w:id="12" w:name="sub_1006"/>
      <w:bookmarkEnd w:id="11"/>
      <w:bookmarkEnd w:id="12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ечение трех рабочих дней со дня поступления запроса от местного средства массовой информации сообщают о нем служащему (работнику), в отношении которого поступил запрос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ечение семи рабочих дней со дня поступления запроса от местного  средства массовой информации обеспечивают представление ему сведений, указанных в  пункте настоящего Порядка, в том случае, если запрашиваемые сведения отсутствуют на официальном сай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3" w:name="sub_60"/>
      <w:bookmarkEnd w:id="13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Специалист по общим и социальным вопросам администрации сельского поселения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местны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 государственной   тайне  или являющихся конфиденциальны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bookmarkStart w:id="14" w:name="sub_60"/>
      <w:bookmarkEnd w:id="14"/>
      <w:r>
        <w:rPr>
          <w:sz w:val="28"/>
          <w:szCs w:val="28"/>
        </w:rPr>
        <w:t>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МО администрация Ст-Ирюкского С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24:00Z</dcterms:created>
  <dc:creator>1</dc:creator>
  <dc:description/>
  <cp:keywords/>
  <dc:language>en-US</dc:language>
  <cp:lastModifiedBy>Владелец</cp:lastModifiedBy>
  <cp:lastPrinted>2017-10-24T11:52:00Z</cp:lastPrinted>
  <dcterms:modified xsi:type="dcterms:W3CDTF">2022-02-17T11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