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 xml:space="preserve">АДМИНИСТРАЦИЯ ТАТ-ВЕРХ-ГОНЬБИН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rPr/>
      </w:pPr>
      <w:r>
        <w:rPr>
          <w:szCs w:val="28"/>
        </w:rPr>
        <w:t>МАЛМЫЖСКОГО РАЙОНА КИРОВ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0  № 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 Тат-Верх-Гоньб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провед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 нормативн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проектов нормативн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Тат-Верх-Гонь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нского сельского поселения Малмыж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администрация Тат-Верх-Гоньбин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проведения антикоррупционной экспертизы нормативных правовых актов, проектов нормативных правовых актов администрации Тат-Верх-Гоньбинского сельского поселения Малмыжского района. Прилагаю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М.М.Загидул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                 Р.М.Низамутди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 в дело 2 экз + для опубликования 10 экз. = 12экз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561" w:firstLine="5103"/>
        <w:rPr>
          <w:lang w:val="ru-RU"/>
        </w:rPr>
      </w:pPr>
      <w:r>
        <w:rPr>
          <w:lang w:val="ru-RU"/>
        </w:rPr>
        <w:t>УТВЕРЖДЕНЫ</w:t>
      </w:r>
    </w:p>
    <w:p>
      <w:pPr>
        <w:pStyle w:val="Style14"/>
        <w:spacing w:lineRule="auto" w:line="240" w:before="0" w:after="0"/>
        <w:ind w:left="5103" w:firstLine="561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Style14"/>
        <w:spacing w:lineRule="auto" w:line="240" w:before="0" w:after="0"/>
        <w:ind w:left="5103" w:firstLine="561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Style14"/>
        <w:spacing w:lineRule="auto" w:line="240" w:before="0" w:after="0"/>
        <w:ind w:left="5103" w:firstLine="561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Style14"/>
        <w:spacing w:lineRule="auto" w:line="240" w:before="0" w:after="0"/>
        <w:ind w:left="5103" w:firstLine="561"/>
        <w:rPr>
          <w:lang w:val="ru-RU"/>
        </w:rPr>
      </w:pPr>
      <w:r>
        <w:rPr>
          <w:lang w:val="ru-RU"/>
        </w:rPr>
        <w:t xml:space="preserve">от 09.08.2010 № 12         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-6237" w:leader="none"/>
        </w:tabs>
        <w:spacing w:lineRule="exact" w:line="30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Р А В И Л А </w:t>
      </w:r>
    </w:p>
    <w:p>
      <w:pPr>
        <w:pStyle w:val="Style14"/>
        <w:spacing w:lineRule="exact" w:line="30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антикоррупционной экспертизы нормативных</w:t>
      </w:r>
    </w:p>
    <w:p>
      <w:pPr>
        <w:pStyle w:val="Style14"/>
        <w:spacing w:lineRule="exact" w:line="30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авовых актов,   проектов нормативных правовых актов администрации  Тат-Верх-Гоньбинского сельского поселения Малмыжского района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1.1. Правила проведения антикоррупционной экспертизы нормативных правовых актов, проектов нормативных правовых актов администрации Тат-Верх-Гоньбинского сельского посления Малмыжского района  (далее – Правила), в соответствии  с законодательством Российской Федерации  и на основе методики проведения антикоррупционной экспертизы нормативных правовых актов и проектов нормативных правовых актов (далее – методика)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определяют: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bCs/>
          <w:lang w:val="ru-RU"/>
        </w:rPr>
        <w:t>1.1.1. Основные задачи, цели, порядок</w:t>
      </w:r>
      <w:r>
        <w:rPr>
          <w:lang w:val="ru-RU"/>
        </w:rPr>
        <w:t xml:space="preserve"> проведения антикоррупционной экспертизы нормативных правовых актов,  проектов нормативных правовых актов администрации Тат-Верх-Гоньбинского сельского поселения Малмыжского района (далее – документы, проекты документов)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1.1.2. Орган, уполномоченный на проведение антикоррупционной экспертизы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spacing w:val="-20"/>
          <w:lang w:val="ru-RU"/>
        </w:rPr>
      </w:pPr>
      <w:r>
        <w:rPr>
          <w:lang w:val="ru-RU"/>
        </w:rPr>
        <w:t>1.2. В Правилах используются следующие основные понятия: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коррупциогенность – заложенная в правовых нормах возможность способствовать коррупционным проявлениям в процессе реализации содержащих такие нормы нормативных правовых актов. Коррупциогенность обуславливается наличием в нормативном правовом акте коррупциогенных факто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– положения документов, проектов докумен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дискреционные полномочия – полномочия, которые муниципальный служащий может осуществить по собственному усмотрению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1.3. </w:t>
      </w:r>
      <w:r>
        <w:rPr>
          <w:bCs/>
          <w:lang w:val="ru-RU"/>
        </w:rPr>
        <w:t xml:space="preserve">Основной задачей антикоррупционной экспертизы является обеспечение проведения экспертизы документов, проектов документов в целях выявления положений, способствующих созданию условий для проявления коррупции, и предотвращения включения в них указанных положений (далее </w:t>
      </w:r>
      <w:r>
        <w:rPr>
          <w:lang w:val="ru-RU"/>
        </w:rPr>
        <w:t>–</w:t>
      </w:r>
      <w:r>
        <w:rPr>
          <w:bCs/>
          <w:lang w:val="ru-RU"/>
        </w:rPr>
        <w:t xml:space="preserve"> экспертиза)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1.4. Основной целью экспертизы является определение реальной степени возможности использования муниципальным служащим особенностей нормативно-правовых формул для извлечения выгоды, то есть выявление коррупциогенных факторов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2. Коррупциогенные факторы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Коррупциогенными факторам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акторы, </w:t>
      </w:r>
      <w:r>
        <w:rPr>
          <w:rFonts w:cs="Times New Roman" w:ascii="Times New Roman" w:hAnsi="Times New Roman"/>
          <w:bCs/>
          <w:sz w:val="28"/>
          <w:szCs w:val="28"/>
        </w:rPr>
        <w:t>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: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1.1.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1.2. Определение компетенции по формуле "вправе" –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1.3.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1.4. Чрезмерная свобода подзаконного нормотворчества –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1.5. Принятие нормативного правового акта за пределами компетенции –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1.6. 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1.7. Отсутствие или неполнота административных процедур –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1.8. Отказ от конкурсных (аукционных) процедур – закрепление административного порядка предоставления права (благ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акторы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2.1. Наличие завышенных требований к лицу, предъявляемых для реализации принадлежащего ему права, – установление неопределенных, трудновыполнимых и обременительных требований к гражданам и организациям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2.2.2. Злоупотребление правом заявителя органами государственной власти или органами местного самоуправления (их должностными лицами) – отсутствие  четкой регламентации прав граждан и организаций. 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2.3. Юридико-лингвистическая неопределенность – употребление неустоявшихся, двусмысленных терминов и категорий оценочного характера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b/>
          <w:lang w:val="ru-RU"/>
        </w:rPr>
        <w:t>3. Инструменты обнаружения коррупциогенных факторов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Для обнаружения коррупциогенных факторов в текстах документов, проектов документов следует: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3.1. Проанализировать все полномочия администрации Тат-Верх-Гоньбинского сельского посления Малмыжского района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3.2. Определить, какие полномочия диктуют ему единственный вариант, а какие предоставляют возможность выбора разных вариантов поведения, есть ли четкие разграничения выбора того или иного варианта.</w:t>
      </w:r>
    </w:p>
    <w:p>
      <w:pPr>
        <w:pStyle w:val="Style14"/>
        <w:tabs>
          <w:tab w:val="clear" w:pos="708"/>
          <w:tab w:val="left" w:pos="-609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3.3. Выявить причины коррупциогенности дискреционных полномочий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3.4. Выявить конкретные действия, к которым могут прибегать муниципальные служащие для извлечения собственной выгоды, используя широту дискреционных полномочий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3.5. Проанализировать полномочия, которые касаются юридических (физических) лиц и могут быть связаны с наложением на них некоторых ограничений (контрольные процедуры, требование представить информацию и т.п.). Выявить положения, накладывающие чрезмерные ограничения, запреты и обязанности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3.6. Проанализировать все отсылочные нормы и положения. Выявить, в чем возможно преследование собственного интереса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3.7. Для выявления нормативных коллизий проанализировать нормативные правовые акты, регулирующие аналогичные</w:t>
      </w:r>
      <w:r>
        <w:rPr>
          <w:i/>
          <w:lang w:val="ru-RU"/>
        </w:rPr>
        <w:t xml:space="preserve"> </w:t>
      </w:r>
      <w:r>
        <w:rPr>
          <w:lang w:val="ru-RU"/>
        </w:rPr>
        <w:t>отношения или наиболее общие вопросы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left="993" w:hanging="284"/>
        <w:rPr>
          <w:b/>
          <w:b/>
          <w:lang w:val="ru-RU"/>
        </w:rPr>
      </w:pPr>
      <w:r>
        <w:rPr>
          <w:b/>
          <w:lang w:val="ru-RU"/>
        </w:rPr>
        <w:t xml:space="preserve">4. Порядок проведения антикоррупционной экспертизы 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4.1. Подготовительный этап – сбор и анализ информации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На этом этапе необходимо провести мониторинг действующего законодательства, судебной практики, научных публикаций по теме нормативного правового акта,  проекта  нормативного правового акта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4.2. Исследовательский этап – проведение самой экспертизы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Опираясь на знание теории и практики, используя инструменты обнаружения коррупциогенных факторов, необходимо выявить в тексте документа,  проекта документа коррупциогенные нормы и положения, а также разработать рекомендации по их устранению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Эффективность проведения антикоррупционной экспертизы определяется ее обоснованностью, объективностью и проверяемостью результатов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документа,  проекта документа или положения документа, проекта документа и излагать ее результаты единообразно с учетом состава и последовательности коррупциогенных факторов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4.3. Заключительный этап – оформление заключения экспертизы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На этом этапе должностное лицо оформляет заключение экспертизы проекта документа в случае выявления в проекте документа норм, способствующих созданию условий для проявления коррупции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В случае если при проведении мониторинга применения документа должностным лицом администрации сельского поселения выявлены нормы, способствующие созданию условий для проявления коррупции,  должностное лицо оформляет заключение экспертизы документа. </w:t>
        <w:tab/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4.4. Заключение экспертизы должно содержать: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4.4.1. Наименование и реквизиты документа, проекта документа, представленного на экспертизу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4.4.2. Основания для проведения экспертизы. 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4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4.4.4. </w:t>
      </w:r>
      <w:r>
        <w:rPr>
          <w:bCs/>
          <w:lang w:val="ru-RU"/>
        </w:rPr>
        <w:t>Конкретные положения документа, проекта документа, содержащие коррупциогенные нормы, с указанием структурных единиц проекта документа (разделы, главы, статьи, части, пункты, подпункты, абзацы) и соответствующих коррупциогенных факторов.</w:t>
      </w:r>
    </w:p>
    <w:p>
      <w:pPr>
        <w:pStyle w:val="Style14"/>
        <w:spacing w:lineRule="auto" w:line="240" w:before="0" w:after="0"/>
        <w:ind w:firstLine="709"/>
        <w:rPr>
          <w:bCs/>
          <w:lang w:val="ru-RU"/>
        </w:rPr>
      </w:pPr>
      <w:r>
        <w:rPr>
          <w:bCs/>
          <w:lang w:val="ru-RU"/>
        </w:rPr>
        <w:t>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4.4.5. </w:t>
      </w:r>
      <w:r>
        <w:rPr>
          <w:bCs/>
          <w:lang w:val="ru-RU"/>
        </w:rPr>
        <w:t xml:space="preserve">Рекомендации по изменению формулировок правовых норм либо предложения по исключению отдельных норм и положений для устранения коррупциогенности документа, проекта документа. </w:t>
      </w:r>
    </w:p>
    <w:p>
      <w:pPr>
        <w:pStyle w:val="Style14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bCs/>
          <w:lang w:val="ru-RU"/>
        </w:rPr>
      </w:pPr>
      <w:r>
        <w:rPr>
          <w:bCs/>
          <w:lang w:val="ru-RU"/>
        </w:rPr>
        <w:t>В заключении могут быть отражены возможные негативные последствия сохранения в документе,  проекте документа выявленных коррупциогенных факто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Вывод о наличии в документе, проекте документа признаков коррупциогенности.</w:t>
      </w:r>
    </w:p>
    <w:p>
      <w:pPr>
        <w:pStyle w:val="Normal"/>
        <w:tabs>
          <w:tab w:val="clear" w:pos="708"/>
          <w:tab w:val="left" w:pos="26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выявившее при проведении мониторинга применения документа  нормы, способствующие созданию условий для проявления коррупции,  осуществляет подготовку проекта документа о внесении в документ изменений, отмене или признании его утратившим силу.</w:t>
      </w:r>
    </w:p>
    <w:p>
      <w:pPr>
        <w:pStyle w:val="Normal"/>
        <w:tabs>
          <w:tab w:val="clear" w:pos="708"/>
          <w:tab w:val="left" w:pos="26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и наличии разногласий по документу, проекту документа должностное лицо администрации сельского поселения докладывает о них главе администрации сельского поселения  и действуют в соответствии с его указаниями. </w:t>
      </w:r>
    </w:p>
    <w:p>
      <w:pPr>
        <w:pStyle w:val="Normal"/>
        <w:tabs>
          <w:tab w:val="clear" w:pos="708"/>
          <w:tab w:val="left" w:pos="2640" w:leader="none"/>
        </w:tabs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exact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rPr/>
      </w:pPr>
      <w:r>
        <w:rPr/>
        <w:tab/>
        <w:tab/>
        <w:t>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 отсуп"/>
    <w:basedOn w:val="Normal"/>
    <w:qFormat/>
    <w:pPr>
      <w:widowControl/>
      <w:autoSpaceDE w:val="true"/>
      <w:spacing w:lineRule="exact" w:line="360" w:before="120" w:after="0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27:00Z</dcterms:created>
  <dc:creator>Workstation_S</dc:creator>
  <dc:description/>
  <cp:keywords/>
  <dc:language>en-US</dc:language>
  <cp:lastModifiedBy>Владелец</cp:lastModifiedBy>
  <cp:lastPrinted>2020-03-13T09:11:00Z</cp:lastPrinted>
  <dcterms:modified xsi:type="dcterms:W3CDTF">2020-03-13T07:13:00Z</dcterms:modified>
  <cp:revision>47</cp:revision>
  <dc:subject/>
  <dc:title>ГЛАВА АДМИНИСТРАЦИИ МАЛМЫЖСКОГО РАЙОНА КИРОВСКОЙ ОБЛАСТИ</dc:title>
</cp:coreProperties>
</file>