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АДМИНИСТРАЦИЯ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-ВЕРХ-ГОНЬБИН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5         </w:t>
        <w:tab/>
        <w:tab/>
        <w:tab/>
        <w:tab/>
        <w:tab/>
        <w:tab/>
        <w:tab/>
        <w:t xml:space="preserve">                  </w:t>
        <w:tab/>
        <w:t xml:space="preserve">                   № 24</w:t>
      </w:r>
    </w:p>
    <w:p>
      <w:pPr>
        <w:pStyle w:val="ConsPlusNormal"/>
        <w:widowControl/>
        <w:autoSpaceDE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Тат-Верх-Гон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роектирования  Тат-Верх-Гоньбинского сельского 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алмыжского  Кировской области 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т-Верх-Гоньбинское сельское  поселение Малмыжского района Кировской области, </w:t>
      </w:r>
      <w:r>
        <w:rPr>
          <w:rFonts w:cs="Times New Roman"/>
          <w:bCs/>
          <w:sz w:val="28"/>
          <w:szCs w:val="28"/>
        </w:rPr>
        <w:t>администрация Тат-Верх-Гоньбинского сельского поселения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 Тат-Верх-Гоньбинского  сельского поселения Малмыжского    района Кировской области (далее – местные нормативы) согласно прилож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ат-Верх-Гоньбинского сельского  поселения Малмыжского  района Кировской област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 xml:space="preserve">Опубликовать настоящее постановление в Информационном бюллетене   </w:t>
      </w:r>
      <w:r>
        <w:rPr>
          <w:sz w:val="28"/>
          <w:szCs w:val="28"/>
        </w:rPr>
        <w:t>органов местного самоуправления   Тат-Верх-Гоньбинского сельского поселения Малмыжского района Киров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-Верх-Гоньбинского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Г.Н.Габдрах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40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bookmarkStart w:id="0" w:name="Par24"/>
      <w:bookmarkEnd w:id="0"/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left="5100" w:right="0" w:hanging="0"/>
        <w:rPr>
          <w:szCs w:val="28"/>
        </w:rPr>
      </w:pPr>
      <w:r>
        <w:rPr/>
        <w:t>Приложение</w:t>
      </w:r>
    </w:p>
    <w:p>
      <w:pPr>
        <w:pStyle w:val="Heading2"/>
        <w:spacing w:lineRule="auto" w:line="360"/>
        <w:ind w:left="5100" w:right="0" w:hanging="0"/>
        <w:rPr>
          <w:sz w:val="28"/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т-Верх-Гоньбинского 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5100" w:right="0" w:hanging="0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spacing w:lineRule="auto" w:line="360"/>
        <w:ind w:left="5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-Верх-Гоньб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Кировской области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 xml:space="preserve">1.1. Местные нормативы градостроительного проектирования </w:t>
      </w:r>
    </w:p>
    <w:p>
      <w:pPr>
        <w:pStyle w:val="12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Cs w:val="28"/>
        </w:rPr>
        <w:t xml:space="preserve">Тат-Верх-Гоньбинского сельского  поселения Малмыжс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pacing w:lineRule="auto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-Верх-Гоньбинского сельского  поселения Малмыжского  района Киров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и предельные значения расчетных показателей максимально допустимого уровня территориальной доступности таких объектов для на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-Верх-Гоньбинского сельского поселения Малмыжского  района Киров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Тат-Верх-Гоньбинского сельского поселения   Малмыжского   района Кировской области и расчетные показатели максимально допустимого уровня территориальной доступности таких объектов для населения Тат-Верх-Гоньбинского сельского  поселения Малмыжского   района Кировской области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Тат-Верх-Гоньбинского  сельского поселения Малмыжского  района Кировской области, а также внесению в него изменени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4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76"/>
        <w:gridCol w:w="25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допустимый уровень доступности объек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метр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2.  Расчетные     показатели     минимально    допустимого  уровня обеспеченности объектами в  области  физической  культуры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left="0" w:right="-47" w:hanging="0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Таблица 2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75" w:hanging="0"/>
              <w:jc w:val="both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 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spacing w:lineRule="auto" w:line="360"/>
        <w:ind w:left="0" w:right="153" w:firstLine="539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right="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4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hd w:fill="auto" w:val="clear"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4,76г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autoSpaceDE w:val="false"/>
        <w:ind w:left="0" w:right="0"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right="0" w:hanging="40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U"/>
        <w:shd w:fill="FFFFFF" w:val="clear"/>
        <w:spacing w:lineRule="auto" w:line="36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 поселения с учетом: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Тат-Верх-Гоньбинского сельского поселения Малмыжского района Кировской области: 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всего 797 человек , в т.ч. женщин 398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% населения старше трудоспособного возраста. За последние пять лет наблюдается тенденция превышения смертности над рождаемостью, только в этом году  смертность составляет 8 человек, рождаемость 6  человек. 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активное население сельского поселения на 2015 год 58% или 469 человека от численности постоянного населения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Структура экономики Тат-Верх-Гоньбинского сельского поселения протяжении последних лет недостаточно стабильна : наибольший удельный вес традиционно принадлежит сельскому хозяйству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Плотность населения составляет 0,9 человека на кв.км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грамма  социально-экономического развития муниципальног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ат-Верх-Гоньбинское сельское поселение Малмыжского района Кировской области на 2012-2016 годы» принятая  решением  сельской Думы от 24.11.2011 № 29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Малмыжского муниципального района Кировской области, утверждённой решением Малмыжский районной Думы от 22.06.2011 № 11/6;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 Тат-Верх-Гоньбинского  сельского  поселения Малмыжского   района Кировской области, устойчивое развитие его территорий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, размещаемых на застроенных и подлежащей застройке территориях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lineRule="auto" w:line="36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00"/>
        <w:gridCol w:w="2400"/>
        <w:gridCol w:w="24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bookmarkStart w:id="1" w:name="Par6159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0" w:right="-275" w:hanging="0"/>
              <w:jc w:val="both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b/>
                <w:spacing w:val="-10"/>
              </w:rPr>
              <w:t>О</w:t>
            </w:r>
            <w:r>
              <w:rPr>
                <w:b/>
                <w:bCs/>
                <w:spacing w:val="-10"/>
              </w:rPr>
              <w:t>бъекты в области физической культуры и спорт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ind w:left="0" w:right="-175" w:hanging="0"/>
              <w:jc w:val="both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 оздоровительных занятий, кв.м. общей площади на 1 тыс. челове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845,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500 метров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пользования, кв.м. площади пола на 1 тыс. человек при школ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 xml:space="preserve">1,5 км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276" w:right="99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0" w:right="0"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0" w:right="0" w:firstLine="18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>
      <w:ind w:left="0" w:right="0"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_абзац"/>
    <w:basedOn w:val="Normal"/>
    <w:qFormat/>
    <w:pPr>
      <w:spacing w:lineRule="auto" w:line="276"/>
      <w:ind w:left="0" w:right="0"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797CC10E3D999BC0BDDC948A2F3EB93CF9655926D1D5583C77E229EDB7F9CA7080E816A55AD8C2Af8O2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4:00Z</dcterms:created>
  <dc:creator>o435ilv</dc:creator>
  <dc:description/>
  <dc:language>en-US</dc:language>
  <cp:lastModifiedBy>uzer</cp:lastModifiedBy>
  <cp:lastPrinted>2015-01-19T11:14:00Z</cp:lastPrinted>
  <dcterms:modified xsi:type="dcterms:W3CDTF">2015-12-17T08:03:00Z</dcterms:modified>
  <cp:revision>116</cp:revision>
  <dc:subject/>
  <dc:title>УТВЕРЖДЕНЫ</dc:title>
</cp:coreProperties>
</file>